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56"/>
        </w:rPr>
      </w:pPr>
      <w:r>
        <w:rPr>
          <w:sz w:val="28"/>
        </w:rPr>
        <w:t>Alzatevi, andiamo! Ecco, colui che mi tradisce è vicino</w:t>
      </w:r>
    </w:p>
    <w:p>
      <w:pPr>
        <w:pStyle w:val="Normal"/>
        <w:spacing w:before="0" w:after="120"/>
        <w:jc w:val="both"/>
        <w:rPr>
          <w:rFonts w:ascii="Arial" w:hAnsi="Arial" w:cs="Arial"/>
        </w:rPr>
      </w:pPr>
      <w:r>
        <w:rPr>
          <w:rFonts w:cs="Arial" w:ascii="Arial" w:hAnsi="Arial"/>
        </w:rPr>
        <w:t xml:space="preserve">Proviamo per un attimo a leggere quanto avviene nell’Orto degli Ulivi, con l’aiuto della parabola narrata da Gesù Signore sulle dieci vergini: “Ecco lo sposo! Andategli incontro!”: </w:t>
      </w:r>
      <w:r>
        <w:rPr>
          <w:rFonts w:cs="Arial" w:ascii="Arial" w:hAnsi="Arial"/>
          <w:i/>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position w:val="6"/>
          <w:szCs w:val="24"/>
        </w:rPr>
        <w:t xml:space="preserve"> </w:t>
      </w:r>
      <w:r>
        <w:rPr>
          <w:rFonts w:cs="Arial" w:ascii="Arial" w:hAnsi="Arial"/>
          <w:i/>
        </w:rPr>
        <w:t xml:space="preserve">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 (Mt 25,1-13). </w:t>
      </w:r>
      <w:r>
        <w:rPr>
          <w:rFonts w:cs="Arial" w:ascii="Arial" w:hAnsi="Arial"/>
        </w:rPr>
        <w:t xml:space="preserve">Gesù è lo sposo. Deve andare incontro alla sua sposa che è la croce. Il tempo dello sposalizio è giunto. Tutto è pronto. Anche chi deve tradire lo sposo, perché sia consegnato alla sposa, è pronto, è già giunta. Gesù sa che la sua ora è venuta. Invita i discepoli, dicendo che ormai l’ora dello sposalizio è arrivata. I discepoli sono in tutto simili alle cinque vergini stolte. Essi dormono. Gesù è invece simile alle vergini sagge, anzi Lui è più saggio. Le cinque vergini sagge si addormentano. Gesù non si addormenta. Lui attinge tutto l’olio necessario, sapendo che in questa ora buia e tenebrosa del suo sposalizio di olio ce ne sarebbe occorso tanto, moltissimo e per questo non sciupa neanche n istante. Anche gli ultimissimi secondi della sua vita Lui li passa al frantoio, nel giardino degli Ulivi, al fine di preparare un olio purissimo, sufficiente da durare fino al mattino della risurrezione. Come ogni uomo prepara con cura il suo sposalizio, anche Gesù lo ha preparato con somma sapienza e intelligenza nello Spirito Santo. Nulla ha tralasciato. Fin dalla più tenera età ha iniziato a preparare l’olio per questa notte della sua passione e per il giorno dello sposalizio sulla croce. </w:t>
      </w:r>
    </w:p>
    <w:p>
      <w:pPr>
        <w:pStyle w:val="Normal"/>
        <w:spacing w:before="0" w:after="120"/>
        <w:jc w:val="both"/>
        <w:rPr>
          <w:rFonts w:ascii="Arial" w:hAnsi="Arial" w:cs="Arial"/>
          <w:i/>
          <w:i/>
        </w:rPr>
      </w:pPr>
      <w:r>
        <w:rPr>
          <w:rFonts w:cs="Arial" w:ascii="Arial" w:hAnsi="Arial"/>
          <w:i/>
        </w:rPr>
        <w:t>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Poi venne dai discepoli e li trovò addormentati. E disse a Pietro: «Così, non siete stati capaci di vegliare con me una sola ora? Vegliate e pregate, per non entrare in tentazione. Lo spirito è pronto, ma la carne è debole». Si allontanò una seconda volta e pregò dicendo: «Padre mio, se questo calice non può passare via senza che io lo beva, si compia la tua volontà». Poi venne e li trovò di nuovo addormentati, perché i loro occhi si erano fatti pesanti. Li lasciò, si allontanò di nuovo e pregò per la terza volta, ripetendo le stesse parole. Poi si avvicinò ai discepoli e disse loro: «Dormite pure e riposatevi! Ecco, l’ora è vicina e il Figlio dell’uomo viene consegnato in mano ai peccatori. Alzatevi, andiamo! Ecco, colui che mi tradisce è vicino» (Mt 26,36-46).</w:t>
      </w:r>
    </w:p>
    <w:p>
      <w:pPr>
        <w:pStyle w:val="Normal"/>
        <w:spacing w:before="0" w:after="120"/>
        <w:jc w:val="both"/>
        <w:rPr>
          <w:rFonts w:ascii="Arial" w:hAnsi="Arial" w:cs="Arial"/>
        </w:rPr>
      </w:pPr>
      <w:r>
        <w:rPr>
          <w:rFonts w:cs="Arial" w:ascii="Arial" w:hAnsi="Arial"/>
        </w:rPr>
        <w:t xml:space="preserve">Ogni uomo è chiamato a sposare la croce. Lo sposalizio va preparato. San Paolo ci offre un abito perfetto: </w:t>
      </w:r>
      <w:r>
        <w:rPr>
          <w:rFonts w:cs="Arial" w:ascii="Arial" w:hAnsi="Arial"/>
          <w:i/>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f 6,10-19</w:t>
      </w:r>
      <w:r>
        <w:rPr>
          <w:rFonts w:cs="Arial" w:ascii="Arial" w:hAnsi="Arial"/>
        </w:rPr>
        <w:t>). Quest’abito non si confeziona all’ultimo momento. Lo si deve tenere sempre addosso. Esso deve divenire la pelle della nostra anima, del nostro spirito, del nostro corpo. Esso deve essere portato al sommo della sua bellezza. Chi indossa quest’abito può salire su qualsiasi croce. Chi è privo di esso, avverte il peso anche di una fragilissima piuma che impatta contro di lui. E Giuda in tutto questo che c’entra? Verso di lui Cristo Gesù ha manifesto la sua altissima e somma prudenza, il suo amore infinito, il grande rispetto. Gli ha attestato la sua volontà di salvezza. Ogni altra cosa appartiene al Padre. Giuda invece verso Cristo ha messo in luce la sua concupiscenza e falsità di cuore e di mente. Ha consegnato ai suoi nemici la sola Persona che lo ha amato fino a chiamarlo per farne un altro se stesso nel grande mistero della salvezza e della redenzione. Questo accade sempre quando si retrocede dal cammino della vera sequela del Maestro. Era con Cristo. Non era di Cristo.</w:t>
      </w:r>
    </w:p>
    <w:p>
      <w:pPr>
        <w:pStyle w:val="Normal"/>
        <w:spacing w:before="0" w:after="120"/>
        <w:jc w:val="both"/>
        <w:rPr>
          <w:rFonts w:ascii="Arial" w:hAnsi="Arial" w:cs="Arial"/>
        </w:rPr>
      </w:pPr>
      <w:r>
        <w:rPr>
          <w:rFonts w:cs="Arial" w:ascii="Arial" w:hAnsi="Arial"/>
        </w:rPr>
        <w:t xml:space="preserve">Madre di Dio, Angeli, Santi aiutateci ad essere veri discepoli di Gesù, nostro solo Maestro. </w:t>
      </w:r>
    </w:p>
    <w:p>
      <w:pPr>
        <w:pStyle w:val="Normal"/>
        <w:spacing w:before="0" w:after="120"/>
        <w:jc w:val="right"/>
        <w:rPr/>
      </w:pPr>
      <w:r>
        <w:rPr>
          <w:rFonts w:cs="Arial" w:ascii="Arial" w:hAnsi="Arial"/>
          <w:b/>
          <w:bCs/>
        </w:rPr>
        <w:t xml:space="preserve">25 Febbraio 2018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0:43:00Z</dcterms:created>
  <dc:creator>pc</dc:creator>
  <dc:description/>
  <cp:keywords/>
  <dc:language>en-US</dc:language>
  <cp:lastModifiedBy>ACER</cp:lastModifiedBy>
  <cp:lastPrinted>2010-11-10T18:24:00Z</cp:lastPrinted>
  <dcterms:modified xsi:type="dcterms:W3CDTF">2018-02-05T20:43:00Z</dcterms:modified>
  <cp:revision>2</cp:revision>
  <dc:subject/>
  <dc:title>055SABATO 30</dc:title>
</cp:coreProperties>
</file>